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0"/>
        </w:rPr>
        <w:t xml:space="preserve">Together The Rest of our lives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People always come into your life.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Leaving impacts as they go.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Some help you with your strife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And others help you learn and grow.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People live in Corruption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And some people will try to hurt you.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I my friend will offer protection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And I will never desert you.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I’ve poured my heart out in my struggles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In everything that I do.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I look at my placement and my troubles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Yet I still want to do more for you.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I’ve been pushed down and tormented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By the feelings I get in return.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I know for fact they’re not intended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But for now in my heart they burn.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Sometimes your eyes seem gleaming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Like you might understand my part...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That there’s a special meaning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To our friendship that’s deep within my heart.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In all the countries and all the Lands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I find no other place to be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Then to have my own hand in your hands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Because they only comfort me.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My life right now is in a rattle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Or a show that’s on TV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I’m fighting in a hardcore battle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And you’re friendship has supported me.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The world is such a tiny place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It dwells within the hearts of all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In a hundred years this human race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Will indeed learn how small we are.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 xml:space="preserve">But even in that hundred years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If you and I survive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I’ll still fight all your fears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And pray that we’re together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Everyday of the rest of our lives.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Joe Provenzano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>Snapps901@aol.com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</w:rPr>
        <w:t xml:space="preserve">Want More? (too bad!)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